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43000" cy="5715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f" o:allowincell="f" style="position:absolute;margin-left:324pt;margin-top:108pt;width:89.95pt;height:44.95pt;mso-wrap-style:none;v-text-anchor:middle" type="_x0000_t9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1371600" cy="6858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pt;margin-top:360pt;width:107.95pt;height:53.95pt;mso-wrap-style:none;v-text-anchor:middle;rotation:180" type="_x0000_t9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171700" cy="971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11055"/>
                        </a:xfrm>
                        <a:prstGeom prst="rect"/>
                        <a:solidFill>
                          <a:srgbClr val="336699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</w:rPr>
                              <w:t>BALMER Ama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color w:val="FFFFFF"/>
                                <w:sz w:val="20"/>
                                <w:szCs w:val="20"/>
                              </w:rPr>
                              <w:t>24 ans – Nationalité française</w:t>
                              <w:br/>
                              <w:t xml:space="preserve">En cou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Calibri" w:hAnsi="Calibri"/>
                                <w:color w:val="FFFFFF"/>
                                <w:sz w:val="20"/>
                                <w:szCs w:val="20"/>
                              </w:rPr>
                              <w:t>4 boulevard des ois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color w:val="FFFFFF"/>
                                <w:sz w:val="20"/>
                                <w:szCs w:val="20"/>
                              </w:rPr>
                              <w:t>92700 Colombes</w:t>
                              <w:br/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br/>
                              <w:t xml:space="preserve">Tél. : </w:t>
                            </w:r>
                            <w:r>
                              <w:rPr>
                                <w:rFonts w:cs="Verdana" w:ascii="Calibri" w:hAnsi="Calibri"/>
                                <w:color w:val="FFFFFF"/>
                                <w:sz w:val="20"/>
                                <w:szCs w:val="20"/>
                              </w:rPr>
                              <w:t>06.78.41.53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kype ID</w:t>
                            </w:r>
                            <w:r>
                              <w:rPr>
                                <w:rFonts w:cs="Verdana" w:ascii="Calibri" w:hAnsi="Calibri"/>
                                <w:color w:val="FFFFFF"/>
                                <w:sz w:val="20"/>
                                <w:szCs w:val="20"/>
                              </w:rPr>
                              <w:t> : amoo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br/>
                              <w:t xml:space="preserve">Email : </w:t>
                            </w:r>
                            <w:r>
                              <w:rPr>
                                <w:rFonts w:cs="Verdana" w:ascii="Calibri" w:hAnsi="Calibri"/>
                                <w:i/>
                                <w:color w:val="FFFFFF"/>
                                <w:sz w:val="20"/>
                                <w:szCs w:val="20"/>
                              </w:rPr>
                              <w:t>amaury@balmer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Calibri" w:hAnsi="Calibri"/>
                                <w:b/>
                                <w:color w:val="FFFFFF"/>
                              </w:rPr>
                              <w:t>http://www.herewithme.f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Calibri" w:hAnsi="Calibri"/>
                                <w:b/>
                                <w:color w:val="FFFFFF"/>
                              </w:rPr>
                              <w:t>http://www.beapi.f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Calibri" w:hAnsi="Calibri"/>
                                <w:b/>
                                <w:color w:val="FFFFFF"/>
                              </w:rPr>
                              <w:t>http://wp-box.f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ertifications infor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66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isco 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66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isco CCNA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66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icrosoft M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66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inux Mandriva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ompétences infor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rdPress &amp; WordPress 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éveloppement P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ML/CSS/J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ypo3 &amp; Dru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ase de données SQL (Oracle, MS, MySQ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ystème : Windows, Linux, Mac 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2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536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5460" cy="505460"/>
                                        <wp:effectExtent l="0" t="0" r="0" b="0"/>
                                        <wp:docPr id="4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880" cy="38036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4395" cy="243840"/>
                                        <wp:effectExtent l="0" t="0" r="0" b="0"/>
                                        <wp:docPr id="6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3797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2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6815" cy="295275"/>
                                        <wp:effectExtent l="0" t="0" r="0" b="0"/>
                                        <wp:docPr id="8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8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171pt;height:764.65pt;mso-wrap-distance-left:9.05pt;mso-wrap-distance-right:9.05pt;mso-wrap-distance-top:0pt;mso-wrap-distance-bottom:0pt;margin-top:-18pt;mso-position-vertical-relative:text;margin-left:342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</w:rPr>
                        <w:t>BALMER Ama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color w:val="FFFFFF"/>
                          <w:sz w:val="20"/>
                          <w:szCs w:val="20"/>
                        </w:rPr>
                        <w:t>24 ans – Nationalité française</w:t>
                        <w:br/>
                        <w:t xml:space="preserve">En cou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Calibri" w:hAnsi="Calibri"/>
                          <w:color w:val="FFFFFF"/>
                          <w:sz w:val="20"/>
                          <w:szCs w:val="20"/>
                        </w:rPr>
                        <w:t>4 boulevard des ois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color w:val="FFFFFF"/>
                          <w:sz w:val="20"/>
                          <w:szCs w:val="20"/>
                        </w:rPr>
                        <w:t>92700 Colombes</w:t>
                        <w:br/>
                      </w: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br/>
                        <w:t xml:space="preserve">Tél. : </w:t>
                      </w:r>
                      <w:r>
                        <w:rPr>
                          <w:rFonts w:cs="Verdana" w:ascii="Calibri" w:hAnsi="Calibri"/>
                          <w:color w:val="FFFFFF"/>
                          <w:sz w:val="20"/>
                          <w:szCs w:val="20"/>
                        </w:rPr>
                        <w:t>06.78.41.53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b/>
                          <w:color w:val="FFFFFF"/>
                          <w:sz w:val="20"/>
                          <w:szCs w:val="20"/>
                        </w:rPr>
                        <w:t>Skype ID</w:t>
                      </w:r>
                      <w:r>
                        <w:rPr>
                          <w:rFonts w:cs="Verdana" w:ascii="Calibri" w:hAnsi="Calibri"/>
                          <w:color w:val="FFFFFF"/>
                          <w:sz w:val="20"/>
                          <w:szCs w:val="20"/>
                        </w:rPr>
                        <w:t> : amoo5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br/>
                        <w:t xml:space="preserve">Email : </w:t>
                      </w:r>
                      <w:r>
                        <w:rPr>
                          <w:rFonts w:cs="Verdana" w:ascii="Calibri" w:hAnsi="Calibri"/>
                          <w:i/>
                          <w:color w:val="FFFFFF"/>
                          <w:sz w:val="20"/>
                          <w:szCs w:val="20"/>
                        </w:rPr>
                        <w:t>amaury@balmer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  <w:rFonts w:cs="Verdana" w:ascii="Calibri" w:hAnsi="Calibri"/>
                          <w:b/>
                          <w:color w:val="FFFFFF"/>
                        </w:rPr>
                        <w:t>http://www.herewithme.fr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  <w:rFonts w:cs="Verdana" w:ascii="Calibri" w:hAnsi="Calibri"/>
                          <w:b/>
                          <w:color w:val="FFFFFF"/>
                        </w:rPr>
                        <w:t>http://www.beapi.fr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  <w:rFonts w:cs="Verdana" w:ascii="Calibri" w:hAnsi="Calibri"/>
                          <w:b/>
                          <w:color w:val="FFFFFF"/>
                        </w:rPr>
                        <w:t>http://wp-box.fr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t>Certifications informat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66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Cisco 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66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Cisco CCNA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66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Microsoft M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66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Linux Mandriva MC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t>Compétences informat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WordPress &amp; WordPress 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Développement PH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HTML/CSS/J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Typo3 &amp; Dru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Base de données SQL (Oracle, MS, MySQ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Système : Windows, Linux, Mac 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2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536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38036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243840"/>
                                  <wp:effectExtent l="0" t="0" r="0" b="0"/>
                                  <wp:docPr id="11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379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2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6815" cy="295275"/>
                                  <wp:effectExtent l="0" t="0" r="0" b="0"/>
                                  <wp:docPr id="1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3655</wp:posOffset>
                </wp:positionV>
                <wp:extent cx="1126490" cy="11842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842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10629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8.7pt;height:93.25pt;mso-wrap-distance-left:9.05pt;mso-wrap-distance-right:9.05pt;mso-wrap-distance-top:0pt;mso-wrap-distance-bottom:0pt;margin-top: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035" cy="10629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49237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27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rFonts w:ascii="Cambria" w:hAnsi="Cambria" w:cs="Arial"/>
                          <w:b/>
                          <w:b/>
                          <w:bCs/>
                          <w:color w:val="33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336699"/>
                          <w:sz w:val="32"/>
                          <w:szCs w:val="32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5196205</wp:posOffset>
                </wp:positionV>
                <wp:extent cx="49237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27.7pt;mso-wrap-distance-left:9.05pt;mso-wrap-distance-right:9.05pt;mso-wrap-distance-top:0pt;mso-wrap-distance-bottom:0pt;margin-top:409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33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6699"/>
                          <w:sz w:val="32"/>
                          <w:szCs w:val="32"/>
                        </w:rPr>
                        <w:t>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33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66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8458200</wp:posOffset>
                </wp:positionV>
                <wp:extent cx="2411730" cy="914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2pt;mso-wrap-distance-left:9.05pt;mso-wrap-distance-right:9.05pt;mso-wrap-distance-top:0pt;mso-wrap-distance-bottom:0pt;margin-top:66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8458200</wp:posOffset>
                </wp:positionV>
                <wp:extent cx="241173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2pt;mso-wrap-distance-left:9.05pt;mso-wrap-distance-right:9.05pt;mso-wrap-distance-top:0pt;mso-wrap-distance-bottom:0pt;margin-top:666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7230110</wp:posOffset>
                </wp:positionV>
                <wp:extent cx="49237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6699"/>
                                <w:sz w:val="32"/>
                                <w:szCs w:val="32"/>
                              </w:rPr>
                              <w:t>Loisirs et centres d’intérê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27.7pt;mso-wrap-distance-left:9.05pt;mso-wrap-distance-right:9.05pt;mso-wrap-distance-top:0pt;mso-wrap-distance-bottom:0pt;margin-top:569.3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33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6699"/>
                          <w:sz w:val="32"/>
                          <w:szCs w:val="32"/>
                        </w:rPr>
                        <w:t>Loisirs et centres d’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7705</wp:posOffset>
                </wp:positionH>
                <wp:positionV relativeFrom="paragraph">
                  <wp:posOffset>7668260</wp:posOffset>
                </wp:positionV>
                <wp:extent cx="4914900" cy="2004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5640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Informatiqu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g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cial Web 2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rmation aux outils bureautiques et à intern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ç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: langue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g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: écrit/parlé courant (15an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agnol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 écrit scolaire (7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Loisirs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ya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7.85pt;mso-wrap-distance-left:9.05pt;mso-wrap-distance-right:9.05pt;mso-wrap-distance-top:0pt;mso-wrap-distance-bottom:0pt;margin-top:603.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5640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Informatique</w:t>
                              <w:br/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g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cial Web 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mation aux outils bureautiques et à internet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ranç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: langue mater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ng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: écrit/parlé courant (15a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pagnol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écrit scolaire (7ans)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ya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7705</wp:posOffset>
                </wp:positionH>
                <wp:positionV relativeFrom="paragraph">
                  <wp:posOffset>6249035</wp:posOffset>
                </wp:positionV>
                <wp:extent cx="5027295" cy="847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5692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2002 - 2005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Lycée Notre-Dame de Grâce (Cambr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Formation générale et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Obtention du BAC scientif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66.75pt;mso-wrap-distance-left:9.05pt;mso-wrap-distance-right:9.05pt;mso-wrap-distance-top:0pt;mso-wrap-distance-bottom:0pt;margin-top:492.0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5692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2002 - 2005</w:t>
                            </w:r>
                          </w:p>
                        </w:tc>
                        <w:tc>
                          <w:tcPr>
                            <w:tcW w:w="5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Lycée Notre-Dame de Grâce (Cambrai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Formation générale et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Obtention du BAC scientif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7429500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.V. - Amaury BAL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4 ans – CTO Technique / Développ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C.V. - Amaury BAL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Cs/>
                          <w:color w:val="000000"/>
                          <w:sz w:val="32"/>
                          <w:szCs w:val="32"/>
                        </w:rPr>
                        <w:t xml:space="preserve">24 ans – CTO Technique / Développ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5582285</wp:posOffset>
                </wp:positionV>
                <wp:extent cx="5029200" cy="666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579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200 - 2010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École supérieure d’informatique de Paris / SUP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Ingénieur en informatique générali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5pt;mso-wrap-distance-left:9.05pt;mso-wrap-distance-right:9.05pt;mso-wrap-distance-top:0pt;mso-wrap-distance-bottom:0pt;margin-top:439.55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579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200 - 2010</w:t>
                            </w:r>
                          </w:p>
                        </w:tc>
                        <w:tc>
                          <w:tcPr>
                            <w:tcW w:w="5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École supérieure d’informatique de Paris / SUPINF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Ingénieur en informatique générali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7705</wp:posOffset>
                </wp:positionH>
                <wp:positionV relativeFrom="paragraph">
                  <wp:posOffset>4229100</wp:posOffset>
                </wp:positionV>
                <wp:extent cx="4914900" cy="10896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578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  <w:lang w:val="en-GB"/>
                                    </w:rPr>
                                    <w:t>Direct info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hef de projet - Développ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Mission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Réalisation de projet orienté WEB, conception, développement, référencement,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Site internet, e-commerce, plateforme de blo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333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578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5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  <w:lang w:val="en-GB"/>
                              </w:rPr>
                              <w:t>Direct info servic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5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f de projet - Développeur 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Mission</w:t>
                            </w:r>
                          </w:p>
                        </w:tc>
                        <w:tc>
                          <w:tcPr>
                            <w:tcW w:w="5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Réalisation de projet orienté WEB, conception, développement, référencement,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Site internet, e-commerce, plateforme de blo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7230</wp:posOffset>
                </wp:positionH>
                <wp:positionV relativeFrom="paragraph">
                  <wp:posOffset>3162300</wp:posOffset>
                </wp:positionV>
                <wp:extent cx="4914900" cy="1181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Depuis 200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  <w:lang w:val="en-GB"/>
                                    </w:rPr>
                                    <w:t>WordPress Francophone: WordPress-fr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fondateur - Administrat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Missio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Administrateur de la communauté francophone autour du CMS WordPress/WordPress M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Coordinateur technique, mainteneur de la traduction de WP et chroniqueur sur le portail interne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3pt;mso-wrap-distance-left:9.05pt;mso-wrap-distance-right:9.05pt;mso-wrap-distance-top:0pt;mso-wrap-distance-bottom:0pt;margin-top:249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Depuis 2005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  <w:lang w:val="en-GB"/>
                              </w:rPr>
                              <w:t>WordPress Francophone: WordPress-fr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fondateur - Administrate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Missio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Administrateur de la communauté francophone autour du CMS WordPress/WordPress 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Coordinateur technique, mainteneur de la traduction de WP et chroniqueur sur le portail interne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309880</wp:posOffset>
                </wp:positionV>
                <wp:extent cx="4914900" cy="15189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Depuis 200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BeA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ecteur associé / Directeur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Missio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Gestion d’une équipe de développeurs spécialisés dans l’écosystème WordP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Développement de haute qualité et à forte contrai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Conseils relatifs à l’écosystème WordPress auprès de grands comptes (Architecture, Développement, Form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9.6pt;mso-wrap-distance-left:9.05pt;mso-wrap-distance-right:9.05pt;mso-wrap-distance-top:0pt;mso-wrap-distance-bottom:0pt;margin-top:24.4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Depuis 2009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BeA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recteur associé / Directeur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Missio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Gestion d’une équipe de développeurs spécialisés dans l’écosystème Word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Développement de haute qualité et à forte contrai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Conseils relatifs à l’écosystème WordPress auprès de grands comptes (Architecture, Développement, 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4914900" cy="1362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2007-200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WP-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eelance / Travailleur indépend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Missio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Développement de plugins pour WordPress et WP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Intégration sur les plateformes WordPr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  <w:t>Création de sites web complets : journal en ligne, SSI, site vitrine, boutique en ligne, etc.)</w:t>
                                    <w:br/>
                                    <w:t>Création de réseaux soci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7.3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2007-2009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WP-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reelance / Travailleur indépend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Missio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Développement de plugins pour WordPress et WP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Intégration sur les plateformes Word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>Création de sites web complets : journal en ligne, SSI, site vitrine, boutique en ligne, etc.)</w:t>
                              <w:br/>
                              <w:t>Création de réseaux soci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lanc">
    <w:name w:val="blanc"/>
    <w:basedOn w:val="Policepardfaut"/>
    <w:qFormat/>
    <w:rPr>
      <w:caps/>
      <w:color w:val="FFFFFF"/>
      <w:sz w:val="30"/>
      <w:szCs w:val="3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1:00Z</dcterms:created>
  <dc:creator>Amaury Balmer</dc:creator>
  <dc:description/>
  <cp:keywords>CV</cp:keywords>
  <dc:language>en-US</dc:language>
  <cp:lastModifiedBy>Amaury BALMER</cp:lastModifiedBy>
  <cp:lastPrinted>2010-06-18T15:17:00Z</cp:lastPrinted>
  <dcterms:modified xsi:type="dcterms:W3CDTF">2010-06-18T13:31:00Z</dcterms:modified>
  <cp:revision>2</cp:revision>
  <dc:subject>Cv </dc:subject>
  <dc:title>Cv De AB</dc:title>
</cp:coreProperties>
</file>